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18" w:dyaOrig="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8pt;height:51.4pt" filled="f" o:ole="">
            <v:imagedata r:id="rId3" o:title=""/>
          </v:shape>
          <o:OLEObject Type="Embed" ProgID="" ShapeID="ole_rId2" DrawAspect="Content" ObjectID="_240825059" r:id="rId2"/>
        </w:object>
      </w:r>
    </w:p>
    <w:p>
      <w:pPr>
        <w:pStyle w:val="Normal"/>
        <w:rPr/>
      </w:pPr>
      <w:r>
        <w:rPr/>
        <w:t>ASSOCIADO: ___________________________________  PROPRIEDADE: __________________________________</w:t>
      </w:r>
    </w:p>
    <w:p>
      <w:pPr>
        <w:pStyle w:val="Normal"/>
        <w:rPr/>
      </w:pPr>
      <w:r>
        <w:rPr/>
        <w:t>CIDADE: ______________________ CONTATOS: ______________ DATA: ___/___/______     HORÁRIO: _________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25"/>
        <w:gridCol w:w="4786"/>
      </w:tblGrid>
      <w:tr>
        <w:trPr>
          <w:trHeight w:val="460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QUE OS SERVIÇOS PARA SOLICIT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ção com GPS naveg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e de maturação (Pré-anális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ção de cur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p/ colheita manu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ência de cur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p/ colheita mecân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tização de área(Carre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stra de solo em soqueir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tamento de pragas de s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- erva daninhas (matolog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stragem de solo p/ plant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ção de herbicid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gem de calcare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gem de pulverizador so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gens de sulcador-adub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amento de  Migdol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gem cobri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amento de cupi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de mu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iva de saf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de plant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d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gem de pulverizador p/plant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ção de AP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ção com GPS precisão p/plant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mento C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quebra-lo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tamento de bro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tamento de cigarri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ção de inimigos na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 de doe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DO POR:   _______________________________________  EXECUTADO DIA: ____/____/_______</w:t>
      </w:r>
    </w:p>
    <w:p>
      <w:pPr>
        <w:pStyle w:val="Normal"/>
        <w:rPr/>
      </w:pPr>
      <w:r>
        <w:rPr/>
        <w:t>TÉCNICO: ___________________________  KM (DE SAÍDA):  ________    KM (DE CHEGADA)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ÇOS REALIZ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66903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56.1pt;mso-wrap-distance-left:9.05pt;mso-wrap-distance-right:9.05pt;mso-wrap-distance-top:0pt;mso-wrap-distance-bottom:0pt;margin-top:17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ECOMENDA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669036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56.1pt;mso-wrap-distance-left:9.05pt;mso-wrap-distance-right:9.05pt;mso-wrap-distance-top:0pt;mso-wrap-distance-bottom:0pt;margin-top:14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       __________________________</w:t>
        <w:br/>
        <w:t xml:space="preserve">             ASSOCIADO                                                                     EMI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i/>
          <w:color w:val="FF0000"/>
        </w:rPr>
        <w:t xml:space="preserve">*obs.: este formulário deve ser preenchido e enviado para o email: </w:t>
      </w:r>
      <w:r>
        <w:rPr>
          <w:rFonts w:cs="Arial Narrow" w:ascii="Arial Narrow" w:hAnsi="Arial Narrow"/>
          <w:i/>
          <w:color w:val="FF0000"/>
          <w:sz w:val="20"/>
          <w:szCs w:val="20"/>
          <w:shd w:fill="FFFFFF" w:val="clear"/>
        </w:rPr>
        <w:t>aplacana@aplacana.com.br   ou entregar pessoalmente.</w:t>
      </w:r>
    </w:p>
    <w:sectPr>
      <w:type w:val="nextPage"/>
      <w:pgSz w:w="11906" w:h="16838"/>
      <w:pgMar w:left="709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2:00Z</dcterms:created>
  <dc:creator>PC1</dc:creator>
  <dc:description/>
  <cp:keywords/>
  <dc:language>en-US</dc:language>
  <cp:lastModifiedBy>PC1</cp:lastModifiedBy>
  <dcterms:modified xsi:type="dcterms:W3CDTF">2013-09-05T19:39:00Z</dcterms:modified>
  <cp:revision>10</cp:revision>
  <dc:subject/>
  <dc:title/>
</cp:coreProperties>
</file>